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b�s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b�s��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v���O�����́A�m�h�e�s�x�̃��O��Q�Ƃ��āA���̃R�����g�c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̉�c���łT�O�S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̔����ɂ��ăc���[���</w:t>
      </w:r>
      <w:r>
        <w:rPr/>
        <w:t>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��ȏ�̔����͈����</w:t>
      </w:r>
      <w:r>
        <w:rPr>
          <w:rtl w:val="true"/>
        </w:rPr>
        <w:t>܂</w:t>
      </w:r>
      <w:r>
        <w:rPr/>
        <w:t>���̂</w:t>
      </w:r>
      <w:r>
        <w:rPr/>
        <w:t>ŁA�����O�t�@�C����</w:t>
      </w:r>
      <w:r>
        <w:rPr/>
        <w:t>폜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</w:t>
      </w:r>
      <w:r>
        <w:rPr/>
        <w:t>댯�</w:t>
      </w:r>
      <w:r>
        <w:rPr/>
        <w:t>I�j�A�����f�B���N�g����Ȃ�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�́A�t�H�[�����̉�c���̔����Ƃo�`�s�h�n�̔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Ηǂ��̂ł����A�ǉ�@�\�Ƃ��Ĉȉ��̏�����s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g�o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f�[�^���C�u�����[�i�ȉ��c�k�Ɨ����j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T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N���b�s���O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m�h�e�s�x�̗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����̔������́A������A�����ԍ��̏��ɕ�񂾕��Ƃ��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c�k�́A�����ԍ��̈ʒu�ɂc�k�ԍ���\�����A�c�k�ԍ��̏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X�g�̎Q�Ɛ��̘a���</w:t>
      </w:r>
      <w:r>
        <w:rPr>
          <w:rtl w:val="true"/>
        </w:rPr>
        <w:t>ق</w:t>
      </w:r>
      <w:r>
        <w:rPr/>
        <w:t>Ȃ�Έ</w:t>
      </w:r>
      <w:r>
        <w:rPr>
          <w:rtl w:val="true"/>
        </w:rPr>
        <w:t>ق</w:t>
      </w:r>
      <w:r>
        <w:rPr/>
        <w:t>Ȃ</w:t>
      </w:r>
      <w:r>
        <w:rPr/>
        <w:t>镨�</w:t>
      </w:r>
      <w:r>
        <w:rPr/>
        <w:t>Ƃ��ĕ\�����</w:t>
      </w:r>
      <w:r>
        <w:rPr>
          <w:rtl w:val="true"/>
        </w:rPr>
        <w:t>܂</w:t>
      </w:r>
      <w:r>
        <w:rPr/>
        <w:t>��</w:t>
      </w:r>
      <w:r>
        <w:rPr/>
        <w:t>B�i�Q�Ɛ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̑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ۋ</w:t>
      </w:r>
      <w:r>
        <w:rPr/>
        <w:t>���́</w:t>
      </w:r>
      <w:r>
        <w:rPr/>
        <w:t>A�����ԍ��̈ʒu�ɁA�P�Ԗ</w:t>
      </w:r>
      <w:r>
        <w:rPr>
          <w:rtl w:val="true"/>
        </w:rPr>
        <w:t>ڂ̌</w:t>
      </w:r>
      <w:r>
        <w:rPr/>
        <w:t>���</w:t>
      </w:r>
      <w:r>
        <w:rPr/>
        <w:t>\�����A�R����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Z�X�񐔂̘a���</w:t>
      </w:r>
      <w:r>
        <w:rPr>
          <w:rtl w:val="true"/>
        </w:rPr>
        <w:t>ق</w:t>
      </w:r>
      <w:r>
        <w:rPr/>
        <w:t>Ȃ�Έ</w:t>
      </w:r>
      <w:r>
        <w:rPr>
          <w:rtl w:val="true"/>
        </w:rPr>
        <w:t>ق</w:t>
      </w:r>
      <w:r>
        <w:rPr/>
        <w:t>Ȃ</w:t>
      </w:r>
      <w:r>
        <w:rPr/>
        <w:t>镨�</w:t>
      </w:r>
      <w:r>
        <w:rPr/>
        <w:t>Ƃ��ĕ\�����</w:t>
      </w:r>
      <w:r>
        <w:rPr>
          <w:rtl w:val="true"/>
        </w:rPr>
        <w:t>܂</w:t>
      </w:r>
      <w:r>
        <w:rPr/>
        <w:t>��</w:t>
      </w:r>
      <w:r>
        <w:rPr/>
        <w:t>B�i�A�N�Z�X�񐔂̘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̑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̓r���ŁuESC�v�L�[����ƁA��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��f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Ŏg�p���Ă���s�l�o�t�@�C���i��q�j�͍</w:t>
      </w:r>
      <w:r>
        <w:rPr/>
        <w:t>폜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u�t�@�C���E�C���f�b�N�X�v�̍l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̈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</w:t>
      </w:r>
      <w:r>
        <w:rPr/>
        <w:t>肽������̃</w:t>
      </w:r>
      <w:r>
        <w:rPr/>
        <w:t>C���f�b�N�X�E�t�@�C����f�B�X�N��ɍ�</w:t>
      </w:r>
      <w:r>
        <w:rPr/>
        <w:t>邱�</w:t>
      </w:r>
      <w:r>
        <w:rPr/>
        <w:t>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e�����������</w:t>
      </w:r>
      <w:r>
        <w:rPr>
          <w:rtl w:val="true"/>
        </w:rPr>
        <w:t>߁</w:t>
      </w:r>
      <w:r>
        <w:rPr/>
        <w:t>A�ȑO�� ctt.exe �𕪊��������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ȑO�� ctt.exe �𕪊����� ctm.exe, ctt.exe, ctl.exe 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��𕪊������</w:t>
      </w:r>
      <w:r>
        <w:rPr/>
        <w:t>ׁ</w:t>
      </w:r>
      <w:r>
        <w:rPr/>
        <w:t>A���</w:t>
      </w:r>
      <w:r>
        <w:rPr/>
        <w:t>ꂼ��̃</w:t>
      </w:r>
      <w:r>
        <w:rPr/>
        <w:t>v���O������[�h����̂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ȑO����̌</w:t>
      </w:r>
      <w:r>
        <w:rPr/>
        <w:t>݊������</w:t>
      </w:r>
      <w:r>
        <w:rPr/>
        <w:t>邽�</w:t>
      </w:r>
      <w:r>
        <w:rPr>
          <w:rtl w:val="true"/>
        </w:rPr>
        <w:t>߁</w:t>
      </w:r>
      <w:r>
        <w:rPr/>
        <w:t>A�S�Ă̏����� ctd.com ���čs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td.com �̓R�}���h���C����̂</w:t>
      </w:r>
      <w:r>
        <w:rPr>
          <w:rtl w:val="true"/>
        </w:rPr>
        <w:t>܂</w:t>
      </w:r>
      <w:r>
        <w:rPr/>
        <w:t xml:space="preserve">� </w:t>
      </w:r>
      <w:r>
        <w:rPr/>
        <w:t>ctm.exe ctt.exe ctl.exe �ɓ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s��������ł���t�@�C���́A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e�`�o�w��g��ăI�[�g�Ń_�E�������u�����O�t�@�C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b�`�s�k�n�f��g��āu���������t�@�C���v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ȊO�̃t�@�C���́A�t�H�[��������A�g�o�E�o�`�s�h�n�̐</w:t>
      </w:r>
      <w:r>
        <w:rPr>
          <w:rtl w:val="true"/>
        </w:rPr>
        <w:t>ݒ</w:t>
      </w:r>
      <w:r>
        <w:rPr/>
        <w:t>u�҂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UNKNOWN�v�Ƃ��ď������</w:t>
      </w:r>
      <w:r>
        <w:rPr/>
        <w:t>ꂽ��</w:t>
      </w:r>
      <w:r>
        <w:rPr/>
        <w:t>A�o�`�s�h�n���t�H�[�����Ƃ��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S����������</w:t>
      </w:r>
      <w:r>
        <w:rPr/>
        <w:t>邱�</w:t>
      </w:r>
      <w:r>
        <w:rPr/>
        <w:t>Ƃ��ł��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s������������t�@�C���́A���</w:t>
      </w:r>
      <w:r>
        <w:rPr/>
        <w:t>炩�</w:t>
      </w:r>
      <w:r>
        <w:rPr/>
        <w:t>Ƀ��O�t�@�C���ł͂Ȃ��Ǝv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�C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�s���Ă��������ƁA��������t�@�C���̊g���q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</w:t>
      </w:r>
      <w:r>
        <w:rPr/>
        <w:t>쐬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s�����s����Ɓu�o�̓f�B���N�g��(OutDir)�v�i��q�j�Ɏ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t�@�C���̓�e�ɂ��Ă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comtree.tmp �@�@�R�����g�c���[�̏��f�[�^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comtree0.tmp�@�@�R�����g�c���[�̕W�</w:t>
      </w:r>
      <w:r>
        <w:rPr/>
        <w:t>肪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comtxt.tmp�@�@�@�����̖{�̂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�c��.tmp�@�@�@�t�H�[�����̉�c��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c�k.tmp�@�@�@�@�c�k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l�r�|�c�n�r�̊��ϐ�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s���́A���̂Q�̊��ϐ���Q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ctusr�v�́A�b�s���ɑ΂��ăI�v�V�����X�C�b�`��</w:t>
      </w:r>
      <w:r>
        <w:rPr>
          <w:rtl w:val="true"/>
        </w:rPr>
        <w:t>ݒ</w:t>
      </w:r>
      <w:r>
        <w:rPr/>
        <w:t>肷�铭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C�b�`�̈Ӗ��̓R�}���h���C���Ŏw�</w:t>
      </w:r>
      <w:r>
        <w:rPr/>
        <w:t>肷��</w:t>
      </w:r>
      <w:r>
        <w:rPr/>
        <w:t>X�C�b�`�Ƒ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X�C�b�`�̗D�</w:t>
      </w:r>
      <w:r>
        <w:rPr/>
        <w:t>揇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</w:t>
      </w:r>
      <w:r>
        <w:rPr/>
        <w:t>揇�</w:t>
      </w:r>
      <w:r>
        <w:rPr/>
        <w:t>ʂ���ԍ����̂̓R�}���h���C������̎w��ł��B�����ŁA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Ɗ��ϐ��Ŏw�</w:t>
      </w:r>
      <w:r>
        <w:rPr/>
        <w:t>肵�</w:t>
      </w:r>
      <w:r>
        <w:rPr/>
        <w:t>Ă��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</w:t>
      </w:r>
      <w:r>
        <w:rPr/>
        <w:t>揇�</w:t>
      </w:r>
      <w:r>
        <w:rPr/>
        <w:t>ʂ����ɍ����̂́A���ϐ��uctusr�v�ł̎w��ł��B����́A�b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f�t�H���g�̒l�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</w:t>
      </w:r>
      <w:r>
        <w:rPr/>
        <w:t>揇�</w:t>
      </w:r>
      <w:r>
        <w:rPr/>
        <w:t>ʂ��ł�Ⴂ�̂́A�b�s���̃f�t�H���g�̒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tmp�v�́A�b�s�������ō</w:t>
      </w:r>
      <w:r>
        <w:rPr/>
        <w:t>쐬����</w:t>
      </w:r>
      <w:r>
        <w:rPr/>
        <w:t>s�l�o�t�@�C������o���h���C�u�F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̐</w:t>
      </w:r>
      <w:r>
        <w:rPr>
          <w:rtl w:val="true"/>
        </w:rPr>
        <w:t>ݒ</w:t>
      </w:r>
      <w:r>
        <w:rPr/>
        <w:t>肪�</w:t>
      </w:r>
      <w:r>
        <w:rPr/>
        <w:t>Ȃ��</w:t>
      </w:r>
      <w:r>
        <w:rPr/>
        <w:t>ꍇ�͂</w:t>
      </w:r>
      <w:r>
        <w:rPr/>
        <w:t>b�s����N���������̃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ɂs�l�o�t�@�C��������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utmp�v��q�`�l�f�B�X�N�ɐ</w:t>
      </w:r>
      <w:r>
        <w:rPr>
          <w:rtl w:val="true"/>
        </w:rPr>
        <w:t>ݒ</w:t>
      </w:r>
      <w:r>
        <w:rPr/>
        <w:t>肵�</w:t>
      </w:r>
      <w:r>
        <w:rPr/>
        <w:t>Ă����Ə��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b�s���̎�s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��C����ŁA���̂</w:t>
      </w:r>
      <w:r>
        <w:rPr/>
        <w:t>悤�</w:t>
      </w:r>
      <w:r>
        <w:rPr/>
        <w:t>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td [-option]�@[-o OutDir��] InputDir�� [InputDir��] [InputDir��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td [-option]�@[-o OutDir��] File�� [File��] [File��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td [-option]�@@Def-Fil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ɂ͕K���u-�v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̗p�����u�t�@�C���C���f�b�N�X�v�̍l����ɂ��A�u-s&lt;DirName&gt;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V�����̎w�</w:t>
      </w:r>
      <w:r>
        <w:rPr/>
        <w:t>肪�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R�}���h���C���̍ŏ��̕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Ȃ��A�R�}���h���C���Ŗ���w�</w:t>
      </w:r>
      <w:r>
        <w:rPr/>
        <w:t>肷��̂́</w:t>
      </w:r>
      <w:r>
        <w:rPr/>
        <w:t>u�ʓ|���v�Ǝv�����͂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|�c�n�r�̊��ϐ��uctusr�v�Ɏ��̂</w:t>
      </w:r>
      <w:r>
        <w:rPr/>
        <w:t>悤�</w:t>
      </w:r>
      <w:r>
        <w:rPr/>
        <w:t>ɂ��āu-s&lt;DirName&gt;�v��</w:t>
      </w:r>
      <w:r>
        <w:rPr>
          <w:rtl w:val="true"/>
        </w:rPr>
        <w:t>ݒ</w:t>
      </w:r>
      <w:r>
        <w:rPr/>
        <w:t>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et ctusr=ADsi: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ui:\system�v��t�@�C���C���f�b�N�X��u���f�B���N�g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u-s&lt;DirName&gt;�v�̎w��́A��΃p�X�w��ōs��ĉ������B�</w:t>
      </w:r>
      <w:r>
        <w:rPr>
          <w:rtl w:val="true"/>
        </w:rPr>
        <w:t>܂</w:t>
      </w:r>
      <w:r>
        <w:rPr/>
        <w:t>��</w:t>
      </w:r>
      <w:r>
        <w:rPr/>
        <w:t>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̐��i��A�q�`�l�f�B�X�N�ɂ͐</w:t>
      </w:r>
      <w:r>
        <w:rPr>
          <w:rtl w:val="true"/>
        </w:rPr>
        <w:t>ݒ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-�v�̌��ɂ͕����̃I�v�V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 -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ʁX�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 -T -D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�����w��𓯎��Ɏw�</w:t>
      </w:r>
      <w:r>
        <w:rPr/>
        <w:t>肵���ꍇ�́</w:t>
      </w:r>
      <w:r>
        <w:rPr/>
        <w:t>A��Łi�E���Łj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�@-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̏</w:t>
      </w:r>
      <w:r>
        <w:rPr/>
        <w:t>ꍇ�</w:t>
      </w:r>
      <w:r>
        <w:rPr/>
        <w:t>ut�v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-�v�̖�����͓̂�͂���t�@�C�������f�B���N�g�����Ƃ��Ĕ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�Ƃ́A�t�ɁA�u-�v����n�</w:t>
      </w:r>
      <w:r>
        <w:rPr>
          <w:rtl w:val="true"/>
        </w:rPr>
        <w:t>܂</w:t>
      </w:r>
      <w:r>
        <w:rPr/>
        <w:t>�</w:t>
      </w:r>
      <w:r>
        <w:rPr/>
        <w:t>t�@�C����f�B���N�g���͓�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�Ƃ������Ƃł��B�K���Ȗ��O�ɕύX�irename�j���Ăb�s����N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-o OutDir���v�̎w�</w:t>
      </w:r>
      <w:r>
        <w:rPr/>
        <w:t>肪�����ꍇ�́</w:t>
      </w:r>
      <w:r>
        <w:rPr/>
        <w:t>A�ucomtree.tmp�v�ucomtree0.tm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c��.tmp�v�u�c�k.tmp�v�t�@�C���̓J�����g�E�f�B���N�g���ɏ��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ɂ��Ă� ctd.com ctm.exe ctt.exe ctl.exe ���w�</w:t>
      </w:r>
      <w:r>
        <w:rPr/>
        <w:t>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ĉ������B�ȒP�Ȑ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�̓f�B���N�g��(InputDir)�v�u�o�̓f�B���N�g��(OutDir)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�̓f�B���N�g��(Inpu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E�t�@�C�����ǂ̃h���C�u�F�f�B���N�g���ɂ���̂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̎d��͂l�r�|�c�n�r�̕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E�f�B���N�g���̃t�@�C������̂ł���΁u.�v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���Ƀt�@�C������w�</w:t>
      </w:r>
      <w:r>
        <w:rPr/>
        <w:t>肷��</w:t>
      </w:r>
      <w:r>
        <w:rPr/>
        <w:t>ƁA�w�</w:t>
      </w:r>
      <w:r>
        <w:rPr/>
        <w:t>肵���</w:t>
      </w:r>
      <w:r>
        <w:rPr/>
        <w:t>t�@�C��������ǂ</w:t>
      </w:r>
      <w:r>
        <w:rPr>
          <w:rtl w:val="true"/>
        </w:rPr>
        <w:t>ݍ</w:t>
      </w:r>
      <w:r>
        <w:rPr/>
        <w:t>���</w:t>
      </w:r>
      <w:r>
        <w:rPr/>
        <w:t>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̃��C���h�E�J�[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�</w:t>
      </w:r>
      <w:r>
        <w:rPr/>
        <w:t>ȗ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��̍Ō�Ɂu\�v��t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o�̓f�B���N�g��(Ou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s�������t�@�C����ǂ̃h���C�u�F�f�B���N�g���ɏ����o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̎d��͂l�r�|�c�n�r�̕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w��͏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ȗ������ƁA�N�����̃J����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N�g���Ƀt�@�C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f�B���N�g�����̍Ō�Ɂu\�v��t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̕����ɂq�`�l�f�B�X�N��w�</w:t>
      </w:r>
      <w:r>
        <w:rPr/>
        <w:t>肷��</w:t>
      </w:r>
      <w:r>
        <w:rPr/>
        <w:t>ƁA�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b�s�������t�@�C��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comtree.tmp �@�@�R�����g�c���[�̏��f�[�^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[�^�́A�R�s���P�Z�b�g�ɂȂ�āA�R�s�łP�̔����ɂ��Ă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ucomtree0.tmp�v�ɏ����o�����W�</w:t>
      </w:r>
      <w:r>
        <w:rPr/>
        <w:t>肾���̃</w:t>
      </w:r>
      <w:r>
        <w:rPr/>
        <w:t>f�[�^��A�ucomtxt.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p�v�ɏ����o����</w:t>
      </w:r>
      <w:r>
        <w:rPr/>
        <w:t>锭���̖</w:t>
      </w:r>
      <w:r>
        <w:rPr/>
        <w:t>{�̂ƁA�������Ԃŏ����o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̓�e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P�s�</w:t>
      </w:r>
      <w:r>
        <w:rPr>
          <w:rtl w:val="true"/>
        </w:rPr>
        <w:t>ڂ̓</w:t>
      </w:r>
      <w:r>
        <w:rPr/>
        <w:t>t�H�[�������̍s�i�m�h�e�s�x�̌`���j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Ȍ�t�H�[���������ς��</w:t>
      </w:r>
      <w:r>
        <w:rPr/>
        <w:t>ꍇ�́</w:t>
      </w:r>
      <w:r>
        <w:rPr/>
        <w:t>A�u�t�H�[�������ύX�v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��c���ԍ��͓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Ȍ��c���ԍ����ς��</w:t>
      </w:r>
      <w:r>
        <w:rPr/>
        <w:t>ꍇ�́</w:t>
      </w:r>
      <w:r>
        <w:rPr/>
        <w:t>A�u��c�����ύX�v�Ƃ��������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c���ԍ��͓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Q�s�</w:t>
      </w:r>
      <w:r>
        <w:rPr>
          <w:rtl w:val="true"/>
        </w:rPr>
        <w:t>ڂ́</w:t>
      </w:r>
      <w:r>
        <w:rPr/>
        <w:t>A�����Ɋւ���f�[�^�����</w:t>
      </w:r>
      <w:r>
        <w:rPr>
          <w:rtl w:val="true"/>
        </w:rPr>
        <w:t>܂</w:t>
      </w:r>
      <w:r>
        <w:rPr/>
        <w:t>��</w:t>
      </w:r>
      <w:r>
        <w:rPr/>
        <w:t>B���̈Ӗ��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"%5ld %5ld %8ld %8ld %5d %5d %10l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b�@�@�b�@�b�@�@�b�@�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b�@�@�b�@�b�@�@�b�@���@������i�P�O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b�@�@�b�@�b�@�@���@�����̏I���s�i�T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b�@�@�b�@���@�@�����̊J�n�s�i�T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b�@�@���@�����̏I���o�C�g���i�W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b�@���@�@�����̊J�n�o�C�g���i�W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��@�R�����g���ԍ��i�T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����ԍ��i�T�����̐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u�t�H�[�������ύX�v�u��c�����ύX�v�̏</w:t>
      </w:r>
      <w:r>
        <w:rPr/>
        <w:t>ꍇ�́</w:t>
      </w:r>
      <w:r>
        <w:rPr/>
        <w:t>A���</w:t>
      </w:r>
      <w:r>
        <w:rPr/>
        <w:t>ꂼ��</w:t>
      </w:r>
      <w:r>
        <w:rPr/>
        <w:t>Y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R�s�</w:t>
      </w:r>
      <w:r>
        <w:rPr>
          <w:rtl w:val="true"/>
        </w:rPr>
        <w:t>ڂ͔</w:t>
      </w:r>
      <w:r>
        <w:rPr/>
        <w:t>����̂�����</w:t>
      </w:r>
      <w:r>
        <w:rPr/>
        <w:t>t�@�C�������p�X���t���ŏ���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u�t�H�[�������ύX�v�u��c�����ύX�v�̏</w:t>
      </w:r>
      <w:r>
        <w:rPr/>
        <w:t>ꍇ�́</w:t>
      </w:r>
      <w:r>
        <w:rPr/>
        <w:t>A��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comtree0.tmp�@�@�R�����g�c���[�̕W�</w:t>
      </w:r>
      <w:r>
        <w:rPr/>
        <w:t>肪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́A��ʏ�ɕ\������</w:t>
      </w:r>
      <w:r>
        <w:rPr/>
        <w:t>镶�����̂</w:t>
      </w:r>
      <w:r>
        <w:rPr>
          <w:rtl w:val="true"/>
        </w:rPr>
        <w:t>܂܃</w:t>
      </w:r>
      <w:r>
        <w:rPr/>
        <w:t>t�@�C���ɏ������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c���[������\������ƁA�ǂ̃t�H�[�����̂ǂ̉�c���̔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��̂ŁA����</w:t>
      </w:r>
      <w:r>
        <w:rPr/>
        <w:t>炪�킩��</w:t>
      </w:r>
      <w:r>
        <w:rPr/>
        <w:t>f�[�^�i�W��j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comtxt.tmp�@�@�@�����̖{�̂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�c��.tmp�@�@�@�t�H�[�����̉�c��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̉�c��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́A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FORUM:xxxxxx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FM�t�H�[�����H�H�H�H��) ��    xxxxxx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ԍ��@���� (����) �@�ŐV�@�@��c����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1       1 (   1)   08/21   FAPX�̕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ƃt�H�[�����̊Ԃɂ͂P�s�̋�s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c���̈</w:t>
      </w:r>
      <w:r>
        <w:rPr/>
        <w:t>ꗗ�</w:t>
      </w:r>
      <w:r>
        <w:rPr/>
        <w:t>ɓ����</w:t>
      </w:r>
      <w:r>
        <w:rPr/>
        <w:t>镶���񂪂</w:t>
      </w:r>
      <w:r>
        <w:rPr/>
        <w:t>Ȃ�����</w:t>
      </w:r>
      <w:r>
        <w:rPr/>
        <w:t>ꍇ�</w:t>
      </w:r>
      <w:r>
        <w:rPr/>
        <w:t>A���̃t�@�C���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5) �c�k.tmp�@�@�@�@�c�k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k�̈</w:t>
      </w:r>
      <w:r>
        <w:rPr/>
        <w:t>ꗗ��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́A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IB:xxxxxx�@�@�@�@�@  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FM�t�H�[�����H�H�H�H��) ��    xxxxxx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ԍ��@�����@�o�^�ρ@�ŐV�@�@���C�u��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 1     1  (   1)  08/21   FAPX�</w:t>
      </w:r>
      <w:r>
        <w:rPr/>
        <w:t>֘</w:t>
      </w:r>
      <w:r>
        <w:rPr/>
        <w:t>A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ƃt�H�[�����̊Ԃɂ͂P�s�̋�s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c�k�̈</w:t>
      </w:r>
      <w:r>
        <w:rPr/>
        <w:t>ꗗ�</w:t>
      </w:r>
      <w:r>
        <w:rPr/>
        <w:t>ɓ����</w:t>
      </w:r>
      <w:r>
        <w:rPr/>
        <w:t>镶���񂪂</w:t>
      </w:r>
      <w:r>
        <w:rPr/>
        <w:t>Ȃ�����</w:t>
      </w:r>
      <w:r>
        <w:rPr/>
        <w:t>ꍇ�</w:t>
      </w:r>
      <w:r>
        <w:rPr/>
        <w:t>A���̃t�@�C���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�r�x�r�s�d�l�f�B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̏C���ŁA�t�@�C���C���f�b�N�X�Ƃ����l�����̗p���</w:t>
      </w:r>
      <w:r>
        <w:rPr>
          <w:rtl w:val="true"/>
        </w:rPr>
        <w:t>܂</w:t>
      </w:r>
      <w:r>
        <w:rPr/>
        <w:t>����</w:t>
      </w:r>
      <w:r>
        <w:rPr/>
        <w:t>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̃��O�t�@�C���ɑ΂��ĂP�́��������t�@�C��������A�Ƃ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m.exe ��s���A�u-s&lt;DirName&gt;�v�Ŏw�</w:t>
      </w:r>
      <w:r>
        <w:rPr/>
        <w:t>肵���</w:t>
      </w:r>
      <w:r>
        <w:rPr/>
        <w:t>f�B���N�g���Ƀt�@�C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܂</w:t>
      </w:r>
      <w:r>
        <w:rPr/>
        <w:t>ŁA�g���q��O�O�O�`�X�X�X�Ƃ��������ɂ���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 ctt.exe �͂��̃f�B���N�g���̃t�@�C����Q�Ƃ��ăR�����g�c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I�v�V�����̎w��ɂ��A�u��ǈ�v�� comtree0.tmp �ɕt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ctl.exe �͂��̃f�[�^�̋L�^�� �u-s&lt;DirName&gt;�v��Q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̃C���f�b�N�X�t�@�C����</w:t>
      </w:r>
      <w:r>
        <w:rPr/>
        <w:t>ꌳ�</w:t>
      </w:r>
      <w:r>
        <w:rPr/>
        <w:t>Ǘ�����̂��uct_index.tmp�v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ɂ͊e�C���f�b�N�X�t�@�C�����ǂ̃��O�t�@�C���̃C���f�b�N�X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L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-s&lt;DirName&gt;�v�I�v�V�����ɂ�</w:t>
      </w:r>
      <w:r>
        <w:rPr/>
        <w:t>肱�̃</w:t>
      </w:r>
      <w:r>
        <w:rPr/>
        <w:t>f�B���N�g��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b�N�X�͊e���O�t�@�C���Ɠ����f�B���N�g���ɒ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̓o�C�i���[�t�@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�s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f:\log�v�ɂ���t�@�C�����ăc��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t�@�C���́uf:\tmp�v�ɏ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omtxt.tmp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tt -o f:\tmp f:\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s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f:\log�v�ɂ���t�@�C�����āA�c��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t�@�C���̓J�����g�E�f�B���N�g���ɏ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ucomtxt.tmp�v�t�@�C���͍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tt -T f: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�ƈ</w:t>
      </w:r>
      <w:r>
        <w:rPr>
          <w:rtl w:val="true"/>
        </w:rPr>
        <w:t>ق</w:t>
      </w:r>
      <w:r>
        <w:rPr/>
        <w:t>Ȃ</w:t>
      </w:r>
      <w:r>
        <w:rPr/>
        <w:t>鏊�̓</w:t>
      </w:r>
      <w:r>
        <w:rPr/>
        <w:t>I�v�V�����w���t����Ă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�s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f:\log\ffmhob �v�ɂ���t�@�C�����āA�c��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t�@�C���́uf:\tmp�v�ɏ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comtxt.tmp�v�t�@�C���͍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tt -o f:\tmp -DT f:\log\ffmh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�s��S�@���@�ł��</w:t>
      </w:r>
      <w:r>
        <w:rPr/>
        <w:t>邾�������</w:t>
      </w:r>
      <w:r>
        <w:rPr/>
        <w:t>ɏ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̊��ϐ��utmp�v�ɂq�`�l�f�B�X�N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Ⴆ�΁A�uG:�v�h���C�u���q�`�l�f�B�X�N������Ƃ���ƁA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��ɍŏ��Ɏ�s����uautoexec.bat�v�Ƃ����o�b�`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et tmp=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�P�s��ǉ���Ă����Ɛ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-D�v�I�v�V��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u-T�v�I�v�V��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g����͂�������������Ă���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Ƃɂ����A�����Ɏ��Ԃ���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`�s�k�n�f�Ő��������t�@�C���ɑ΂��ď�����s���ƁA���Ȃ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�Ȃ</w:t>
      </w:r>
      <w:r>
        <w:rPr/>
        <w:t>肽������̂</w:t>
      </w:r>
      <w:r>
        <w:rPr/>
        <w:t>s�l�o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�s���A�������[�̃q�[�v�̈���ʂɊm�</w:t>
      </w:r>
      <w:r>
        <w:rPr>
          <w:rtl w:val="true"/>
        </w:rPr>
        <w:t>ۂ��܂</w:t>
      </w:r>
      <w:r>
        <w:rPr/>
        <w:t>��</w:t>
      </w:r>
      <w:r>
        <w:rPr/>
        <w:t>B�[���ȃ�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ꍇ�͏����</w:t>
      </w:r>
      <w:r>
        <w:rPr/>
        <w:t>ł��</w:t>
      </w:r>
      <w:r>
        <w:rPr/>
        <w:t>锭���������</w:t>
      </w:r>
      <w:r>
        <w:rPr/>
        <w:t>Ȃ��Ȃ�΂��</w:t>
      </w:r>
      <w:r>
        <w:rPr/>
        <w:t>肩�</w:t>
      </w:r>
      <w:r>
        <w:rPr/>
        <w:t>A�u�����̐�����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�</w:t>
      </w:r>
      <w:r>
        <w:rPr/>
        <w:t>v�Ƃ����G���[���b�Z�[�W��o���Ē��f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</w:t>
      </w:r>
      <w:r>
        <w:rPr/>
        <w:t>쐬���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̕�X�ɂ����͂��������āA�{�v���O�����͍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ɏЉ�Ċ��ӂ̔O��\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PEE01244  Yama-chan   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PFG02442  &lt;Nakatani&gt;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QFH02666�@�D�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GFF00430  ����ł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VFA03257  �t�F�C�X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PED00201  �i�h�m�w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HCD01017  �L�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HAD01045  SAINT 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PGA01332  -�Ȃ�`����-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HAC01216  doubt 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GDH03105  �����ւ��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BH00541�@DORAGON 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FB02053�@RENCHAN 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AG00217�@�Ă��Ă�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GE00530�@���`�Ȃ��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GG03505�@�k�q�`�D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AH00313�@Omohyoideus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GC02275�@�v������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EA02634�@��с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͔��i�Ђ��j���񂪊J�����</w:t>
      </w:r>
      <w:r>
        <w:rPr/>
        <w:t>ꂽ�</w:t>
      </w:r>
      <w:r>
        <w:rPr/>
        <w:t>b�s����x�[�X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d�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݁</w:t>
      </w:r>
      <w:r>
        <w:rPr/>
        <w:t>A��Ⴓ��� Niftyserve ��E���Ă���A�b�s���̃���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́A���v�������������Ȃ�Ă��</w:t>
      </w:r>
      <w:r>
        <w:rPr>
          <w:rtl w:val="true"/>
        </w:rPr>
        <w:t>܂</w:t>
      </w:r>
      <w:r>
        <w:rPr/>
        <w:t>��̂</w:t>
      </w:r>
      <w:r>
        <w:rPr/>
        <w:t>ŁA�v�]��o�O�񍐂Ȃǂ͎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b�s���̎g�p�A�z�t�͎��R�ɍs��Ă��������Ă��</w:t>
      </w:r>
      <w:r>
        <w:rPr>
          <w:rtl w:val="true"/>
        </w:rPr>
        <w:t>܂��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u�����</w:t>
      </w:r>
      <w:r>
        <w:rPr/>
        <w:t>邽�</w:t>
      </w:r>
      <w:r>
        <w:rPr>
          <w:rtl w:val="true"/>
        </w:rPr>
        <w:t>߂</w:t>
      </w:r>
      <w:r>
        <w:rPr/>
        <w:t>ɁA���O�ɘ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��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m�h�e�s�x�̃t�H�[�����e�q�`�u�́u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v�̉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ɔ�������</w:t>
      </w:r>
      <w:r>
        <w:rPr/>
        <w:t>邩�</w:t>
      </w:r>
      <w:r>
        <w:rPr/>
        <w:t>A�����ă��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) -------   )  ) . _)_  )_  Wi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</w:t>
      </w:r>
      <w:r>
        <w:rPr/>
        <w:t>a�F   ( HGC02275  (/(/ (  (_  ( (  --- 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